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@Windows�p�</w:t>
      </w:r>
      <w:r>
        <w:rPr>
          <w:rtl w:val="true"/>
        </w:rPr>
        <w:t>ٶ</w:t>
      </w:r>
      <w:r>
        <w:rPr/>
        <w:t>�</w:t>
      </w:r>
      <w:r>
        <w:rPr/>
        <w:t>-���̨����</w:t>
      </w:r>
      <w:r>
        <w:rPr/>
        <w:t xml:space="preserve">ި� </w:t>
      </w:r>
      <w:r>
        <w:rPr/>
        <w:t>HP.EXE 32�</w:t>
      </w:r>
      <w:r>
        <w:rPr/>
        <w:t>ޯ</w:t>
      </w:r>
      <w:r>
        <w:rPr/>
        <w:t>Ĕ� �c�k�k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HP89B32F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  1:HP89B32F.LZH   2:���̨��EDITOR   3:$WIN32   4:#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kiriman (PC-VAN GMM30387       Nifty CXE02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Windows 95,Windows 98,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��z  PC9821V12+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2000/03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 X HP89B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͂v�������������p�R�Q�r�b�g���G�`�����^�b�`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͑��</w:t>
      </w:r>
      <w:r>
        <w:rPr/>
        <w:t>@�\���@�\�ł��</w:t>
      </w:r>
      <w:r>
        <w:rPr/>
        <w:t>葽�</w:t>
      </w:r>
      <w:r>
        <w:rPr/>
        <w:t>ʂō����ȕM����A�����̃t�B���^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G�f�B�^�ł���ō��P�O�O�O��</w:t>
      </w:r>
      <w:r>
        <w:rPr>
          <w:rtl w:val="true"/>
        </w:rPr>
        <w:t>܂</w:t>
      </w:r>
      <w:r>
        <w:rPr/>
        <w:t>ł̃A���h�E�A����ɂP�Q�y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L�����o�X�ŃA���h�E���L��A�ċN�����A���h�E���L��ɂ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͏��Ȃ��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͒P�ɑ��@�\�Ȃ����łȂ����i���ȉ</w:t>
      </w:r>
      <w:r>
        <w:rPr/>
        <w:t>摜��쐬�̂��</w:t>
      </w:r>
      <w:r>
        <w:rPr>
          <w:rtl w:val="true"/>
        </w:rPr>
        <w:t>߂̃</w:t>
      </w:r>
      <w:r>
        <w:rPr/>
        <w:t>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͈�̋@�\�Ƒ��̋@�\��g�</w:t>
      </w:r>
      <w:r>
        <w:rPr>
          <w:rtl w:val="true"/>
        </w:rPr>
        <w:t>ݍ</w:t>
      </w:r>
      <w:r>
        <w:rPr/>
        <w:t>����</w:t>
      </w:r>
      <w:r>
        <w:rPr/>
        <w:t>邱�</w:t>
      </w:r>
      <w:r>
        <w:rPr/>
        <w:t>Ƃɂ��A��</w:t>
      </w:r>
      <w:r>
        <w:rPr/>
        <w:t>蕝�̍</w:t>
      </w:r>
      <w:r>
        <w:rPr/>
        <w:t>L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</w:t>
      </w:r>
      <w:r>
        <w:rPr>
          <w:rtl w:val="true"/>
        </w:rPr>
        <w:t>܂</w:t>
      </w:r>
      <w:r>
        <w:rPr/>
        <w:t>��</w:t>
      </w:r>
      <w:r>
        <w:rPr/>
        <w:t>A������̋@�\�</w:t>
      </w:r>
      <w:r>
        <w:rPr/>
        <w:t>𗝉��</w:t>
      </w:r>
      <w:r>
        <w:rPr/>
        <w:t>ƂƂ�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̑g�</w:t>
      </w:r>
      <w:r>
        <w:rPr>
          <w:rtl w:val="true"/>
        </w:rPr>
        <w:t>ݍ</w:t>
      </w:r>
      <w:r>
        <w:rPr/>
        <w:t>�����</w:t>
      </w:r>
      <w:r>
        <w:rPr/>
        <w:t>z�����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͂P�U�a�����A�Q�S�������A�R�Q�a�����J���|�ō��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o�̊J���͍l������</w:t>
      </w:r>
      <w:r>
        <w:rPr/>
        <w:t>ׂ������������</w:t>
      </w:r>
      <w:r>
        <w:rPr>
          <w:rtl w:val="true"/>
        </w:rPr>
        <w:t>ق</w:t>
      </w:r>
      <w:r>
        <w:rPr/>
        <w:t>Ǎ�</w:t>
      </w:r>
      <w:r>
        <w:rPr/>
        <w:t>肱�񂾂</w:t>
      </w:r>
      <w:r>
        <w:rPr/>
        <w:t>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��</w:t>
      </w:r>
      <w:r>
        <w:rPr/>
        <w:t>Ē�����΍</w:t>
      </w:r>
      <w:r>
        <w:rPr/>
        <w:t>ׂ������</w:t>
      </w:r>
      <w:r>
        <w:rPr>
          <w:rtl w:val="true"/>
        </w:rPr>
        <w:t>܂</w:t>
      </w:r>
      <w:r>
        <w:rPr/>
        <w:t>ŏ\���z�����s���͂��Ă��</w:t>
      </w:r>
      <w:r>
        <w:rPr/>
        <w:t>邱�</w:t>
      </w:r>
      <w:r>
        <w:rPr/>
        <w:t>Ƃ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�</w:t>
      </w:r>
      <w:r>
        <w:rPr>
          <w:rtl w:val="true"/>
        </w:rPr>
        <w:t>ނ̖</w:t>
      </w:r>
      <w:r>
        <w:rPr/>
        <w:t>L�x�ȕM����A�t���|�n���h����A��`�A�ȉ~�A�e��t�B��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s�|�A�F�̒u�������A�Ȃǃn�C�N�I���e�B�ŋ��͂ŖL�x�ȕҏW�@�\�A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ނ̃</w:t>
      </w:r>
      <w:r>
        <w:rPr/>
        <w:t>t�B���^�A��]���R�ȃO���f�|�V�����ȂǃI�����C���\�t�g��̃n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P88B32����HP88C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ω����A��ʏk�����A�y�C���g�ŐF�ω���\���</w:t>
      </w:r>
      <w:r>
        <w:rPr>
          <w:rtl w:val="true"/>
        </w:rPr>
        <w:t>ڈ</w:t>
      </w:r>
      <w:r>
        <w:rPr/>
        <w:t>�̃</w:t>
      </w:r>
      <w:r>
        <w:rPr/>
        <w:t>N���X�̕s�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s��`�y�|�X�g�̉�ǁB(HP88D32����HP88E32�ւ̉�Ǔ_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HPFilter.FLT(�t�B���^�f�|�^)���C���X�g�|���t�H���_�ɑ��</w:t>
      </w:r>
      <w:r>
        <w:rPr/>
        <w:t>݂��</w:t>
      </w:r>
      <w:r>
        <w:rPr/>
        <w:t>Ȃ���΃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����ɃG���|���������ăt�B���^���g���Ȃ�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G32����HP88H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R���g���X�g�t�B���^�Ɂu�ԃt�B���^�v�̃`�F�b�N�{�b�N�X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͒ʏ</w:t>
      </w:r>
      <w:r>
        <w:rPr/>
        <w:t>탂�</w:t>
      </w:r>
      <w:r>
        <w:rPr/>
        <w:t>m�N���ʐ^��B��</w:t>
      </w:r>
      <w:r>
        <w:rPr/>
        <w:t>ꍇ�</w:t>
      </w:r>
      <w:r>
        <w:rPr/>
        <w:t>A���A�I�����W�A�ԂȂǂ̃t�B���^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ċ�̖��</w:t>
      </w:r>
      <w:r>
        <w:rPr/>
        <w:t>邳�</w:t>
      </w:r>
      <w:r>
        <w:rPr/>
        <w:t>𗎂</w:t>
      </w:r>
      <w:r>
        <w:rPr/>
        <w:t>Ƃ��_��N���ɎB�e�����</w:t>
      </w:r>
      <w:r>
        <w:rPr/>
        <w:t>肷�邪�</w:t>
      </w:r>
      <w:r>
        <w:rPr/>
        <w:t>A����Ɠ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A���x�ɂ�</w:t>
      </w:r>
      <w:r>
        <w:rPr/>
        <w:t>艩�</w:t>
      </w:r>
      <w:r>
        <w:rPr/>
        <w:t>A�I�����W�A�ԂȂǂ̃t�B���^����������Ƃ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100�</w:t>
      </w:r>
      <w:r>
        <w:rPr>
          <w:rtl w:val="true"/>
        </w:rPr>
        <w:t>߂</w:t>
      </w:r>
      <w:r>
        <w:rPr/>
        <w:t>��͐</w:t>
      </w:r>
      <w:r>
        <w:rPr/>
        <w:t>Ԃ̃t�B���^�ƕΌ�t�B���^��d�˂��</w:t>
      </w:r>
      <w:r>
        <w:rPr/>
        <w:t>悤�</w:t>
      </w:r>
      <w:r>
        <w:rPr/>
        <w:t>ȋ[���ԊO��ʐ^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ݒ�̂��̑�</w:t>
      </w:r>
      <w:r>
        <w:rPr/>
        <w:t>1</w:t>
      </w:r>
      <w:r>
        <w:rPr/>
        <w:t>�Ɂu�</w:t>
      </w:r>
      <w:r>
        <w:rPr>
          <w:rtl w:val="true"/>
        </w:rPr>
        <w:t>ڈ</w:t>
      </w:r>
      <w:r>
        <w:rPr/>
        <w:t>��</w:t>
      </w:r>
      <w:r>
        <w:rPr/>
        <w:t>XOR���C���̖��</w:t>
      </w:r>
      <w:r>
        <w:rPr/>
        <w:t>邳�</w:t>
      </w:r>
      <w:r>
        <w:rPr/>
        <w:t>v��</w:t>
      </w:r>
      <w:r>
        <w:rPr>
          <w:rtl w:val="true"/>
        </w:rPr>
        <w:t>ݒ</w:t>
      </w:r>
      <w:r>
        <w:rPr/>
        <w:t>肷��</w:t>
      </w:r>
      <w:r>
        <w:rPr/>
        <w:t>X�N���|���o�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ɂ�</w:t>
      </w:r>
      <w:r>
        <w:rPr/>
        <w:t>育�������</w:t>
      </w:r>
      <w:r>
        <w:rPr>
          <w:rtl w:val="true"/>
        </w:rPr>
        <w:t>ڈ</w:t>
      </w:r>
      <w:r>
        <w:rPr/>
        <w:t>�̃��</w:t>
      </w:r>
      <w:r>
        <w:rPr/>
        <w:t>C����Ղ��</w:t>
      </w:r>
      <w:r>
        <w:rPr/>
        <w:t>悤�</w:t>
      </w:r>
      <w:r>
        <w:rPr/>
        <w:t>ɒ������\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H32����HP88I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��l�C�����ŃT���l�C���̃p�X���Ԉ��Ă�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��l�C�����ōŌ�̃y�|�W�����</w:t>
      </w:r>
      <w:r>
        <w:rPr>
          <w:rtl w:val="true"/>
        </w:rPr>
        <w:t>܂</w:t>
      </w:r>
      <w:r>
        <w:rPr/>
        <w:t>Ɉ��R�������</w:t>
      </w:r>
      <w:r>
        <w:rPr/>
        <w:t>ꍇ��������̂</w:t>
      </w:r>
      <w:r>
        <w:rPr/>
        <w:t>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͂��Ă������A�</w:t>
      </w:r>
      <w:r>
        <w:rPr>
          <w:rtl w:val="true"/>
        </w:rPr>
        <w:t>ݒ</w:t>
      </w:r>
      <w:r>
        <w:rPr/>
        <w:t>�̈��</w:t>
      </w:r>
      <w:r>
        <w:rPr/>
        <w:t>A���̑��Ŕ����̏o�͂�s�����</w:t>
      </w:r>
      <w:r>
        <w:rPr>
          <w:rtl w:val="true"/>
        </w:rPr>
        <w:t>ۂ</w:t>
      </w:r>
      <w:r>
        <w:rPr/>
        <w:t>���</w:t>
      </w:r>
      <w:r>
        <w:rPr/>
        <w:t>w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̑������̏C����Ċ����x�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I32����HP88J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A�������t�B���^�̍ʓx�̒�����͂����Ƃ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`�R�s�|�A�J�b�g�ǂ</w:t>
      </w:r>
      <w:r>
        <w:rPr/>
        <w:t>݂��݂�</w:t>
      </w:r>
      <w:r>
        <w:rPr/>
        <w:t>2�Ԗ</w:t>
      </w:r>
      <w:r>
        <w:rPr>
          <w:rtl w:val="true"/>
        </w:rPr>
        <w:t>ڂ̔</w:t>
      </w:r>
      <w:r>
        <w:rPr/>
        <w:t>����</w:t>
      </w:r>
      <w:r>
        <w:rPr/>
        <w:t>F��1�Ԗ</w:t>
      </w:r>
      <w:r>
        <w:rPr>
          <w:rtl w:val="true"/>
        </w:rPr>
        <w:t>ڂ̐</w:t>
      </w:r>
      <w:r>
        <w:rPr/>
        <w:t>F�Ɠ������</w:t>
      </w:r>
      <w:r>
        <w:rPr/>
        <w:t>摜�</w:t>
      </w:r>
      <w:r>
        <w:rPr/>
        <w:t>I��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�Ԗ</w:t>
      </w:r>
      <w:r>
        <w:rPr>
          <w:rtl w:val="true"/>
        </w:rPr>
        <w:t>ڂ̔</w:t>
      </w:r>
      <w:r>
        <w:rPr/>
        <w:t>����</w:t>
      </w:r>
      <w:r>
        <w:rPr/>
        <w:t>F�ɂ��</w:t>
      </w:r>
      <w:r>
        <w:rPr/>
        <w:t>邩�</w:t>
      </w:r>
      <w:r>
        <w:rPr/>
        <w:t>ǂ����̃_�C�A���O��\��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T���l�C���_�C�A���O�̌��</w:t>
      </w:r>
      <w:r>
        <w:rPr/>
        <w:t>݂̃</w:t>
      </w:r>
      <w:r>
        <w:rPr/>
        <w:t>p�X��\�����Ă��</w:t>
      </w:r>
      <w:r>
        <w:rPr/>
        <w:t>镔����</w:t>
      </w:r>
      <w:r>
        <w:rPr/>
        <w:t>E�N���b�N����ƌ��</w:t>
      </w:r>
      <w:r>
        <w:rPr>
          <w:rtl w:val="true"/>
        </w:rPr>
        <w:t>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p�X�����</w:t>
      </w:r>
      <w:r>
        <w:rPr/>
        <w:t>𗚗��</w:t>
      </w:r>
      <w:r>
        <w:rPr/>
        <w:t>폜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J32����HP88K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u?�v�L�|�ɂ��ăw���v��Ăяo���ƃ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@���N�V�����L�|�̂ǂ</w:t>
      </w:r>
      <w:r>
        <w:rPr/>
        <w:t>ꂩ�������</w:t>
      </w:r>
      <w:r>
        <w:rPr/>
        <w:t>w���v��N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y���v���N����L�����o�X�ȊO�̃E�C���h�E�����</w:t>
      </w:r>
      <w:r>
        <w:rPr/>
        <w:t>悤�</w:t>
      </w:r>
      <w:r>
        <w:rPr/>
        <w:t>ɂ��Ă������A�^�C�~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߂</w:t>
      </w:r>
      <w:r>
        <w:rPr/>
        <w:t>ɏ�����w���v�̎Q�Ƃ������</w:t>
      </w:r>
      <w:r>
        <w:rPr/>
        <w:t>炭�</w:t>
      </w:r>
      <w:r>
        <w:rPr/>
        <w:t>Ȃ�Ă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C���X�^�C���E�C���h�E��\�����Ă��</w:t>
      </w:r>
      <w:r>
        <w:rPr/>
        <w:t>鎞�</w:t>
      </w:r>
      <w:r>
        <w:rPr/>
        <w:t>u�</w:t>
      </w:r>
      <w:r>
        <w:rPr>
          <w:rtl w:val="true"/>
        </w:rPr>
        <w:t>ݒ</w:t>
      </w:r>
      <w:r>
        <w:rPr/>
        <w:t>�</w:t>
      </w:r>
      <w:r>
        <w:rPr/>
        <w:t>v��\������ƃ��C���X�^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h�E������Ă��</w:t>
      </w:r>
      <w:r>
        <w:rPr>
          <w:rtl w:val="true"/>
        </w:rPr>
        <w:t>܂</w:t>
      </w:r>
      <w:r>
        <w:rPr/>
        <w:t>��</w:t>
      </w:r>
      <w:r>
        <w:rPr/>
        <w:t>u�</w:t>
      </w:r>
      <w:r>
        <w:rPr>
          <w:rtl w:val="true"/>
        </w:rPr>
        <w:t>ݒ</w:t>
      </w:r>
      <w:r>
        <w:rPr/>
        <w:t>�</w:t>
      </w:r>
      <w:r>
        <w:rPr/>
        <w:t>v�E�C���h�E��������\����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K32����HP88L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g���|�X���|�h�ŏI������ƁA���̋N�����Ƀg���|�X���|�h�ŋN�����</w:t>
      </w:r>
      <w:r>
        <w:rPr/>
        <w:t>邪�</w:t>
      </w:r>
      <w:r>
        <w:rPr/>
        <w:t>A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|���{�b�N�X�̈</w:t>
      </w:r>
      <w:r>
        <w:rPr/>
        <w:t>ꕔ�̃</w:t>
      </w:r>
      <w:r>
        <w:rPr/>
        <w:t>{�^�������C���z�|���̖͗l�œh���Ă��</w:t>
      </w:r>
      <w:r>
        <w:rPr>
          <w:rtl w:val="true"/>
        </w:rPr>
        <w:t>܂</w:t>
      </w:r>
      <w:r>
        <w:rPr/>
        <w:t>�����</w:t>
      </w:r>
      <w:r>
        <w:rPr/>
        <w:t>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��B(windows�̃o�O�Ǝ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g���|�X�</w:t>
      </w:r>
      <w:r>
        <w:rPr/>
        <w:t>摜���邢�͖</w:t>
      </w:r>
      <w:r>
        <w:rPr>
          <w:rtl w:val="true"/>
        </w:rPr>
        <w:t>߂</w:t>
      </w:r>
      <w:r>
        <w:rPr/>
        <w:t>��</w:t>
      </w:r>
      <w:r>
        <w:rPr/>
        <w:t>摜�</w:t>
      </w:r>
      <w:r>
        <w:rPr>
          <w:rtl w:val="true"/>
        </w:rPr>
        <w:t>وړ</w:t>
      </w:r>
      <w:r>
        <w:rPr/>
        <w:t>����</w:t>
      </w:r>
      <w:r>
        <w:rPr/>
        <w:t>鎞�</w:t>
      </w:r>
      <w:r>
        <w:rPr/>
        <w:t>A���L�����o�X���������ăg���|�X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邢�͖</w:t>
      </w:r>
      <w:r>
        <w:rPr>
          <w:rtl w:val="true"/>
        </w:rPr>
        <w:t>߂</w:t>
      </w:r>
      <w:r>
        <w:rPr/>
        <w:t>��</w:t>
      </w:r>
      <w:r>
        <w:rPr/>
        <w:t>摜���傫���</w:t>
      </w:r>
      <w:r>
        <w:rPr/>
        <w:t>ƃL�����o�X�</w:t>
      </w:r>
      <w:r>
        <w:rPr/>
        <w:t>ゾ���</w:t>
      </w:r>
      <w:r>
        <w:rPr/>
        <w:t>ł͈</w:t>
      </w:r>
      <w:r>
        <w:rPr>
          <w:rtl w:val="true"/>
        </w:rPr>
        <w:t>ړ</w:t>
      </w:r>
      <w:r>
        <w:rPr/>
        <w:t>����</w:t>
      </w:r>
      <w:r>
        <w:rPr/>
        <w:t>ɂ����̂ŁA���C���t�H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Ȃ�ǂ��ł�</w:t>
      </w:r>
      <w:r>
        <w:rPr>
          <w:rtl w:val="true"/>
        </w:rPr>
        <w:t>ړ</w:t>
      </w:r>
      <w:r>
        <w:rPr/>
        <w:t>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U�C�N�`�</w:t>
      </w:r>
      <w:r>
        <w:rPr/>
        <w:t>悪�</w:t>
      </w:r>
      <w:r>
        <w:rPr/>
        <w:t>w�</w:t>
      </w:r>
      <w:r>
        <w:rPr/>
        <w:t>肵���͈͂�肢���炩�傫���</w:t>
      </w:r>
      <w:r>
        <w:rPr/>
        <w:t>`�</w:t>
      </w:r>
      <w:r>
        <w:rPr/>
        <w:t>悳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U�C�N�`��ŃT�C�Y��c�A�����</w:t>
      </w:r>
      <w:r>
        <w:rPr/>
        <w:t>ꂼ��</w:t>
      </w:r>
      <w:r>
        <w:rPr/>
        <w:t>Ɏ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U�C�N�`��E�C���h�E�ɃL�����o�X�S�͈͂�`��ł���{�^���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L32����HP88M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ŃL�����o�X���X�N���|�����Ă���Ɩ</w:t>
      </w:r>
      <w:r>
        <w:rPr>
          <w:rtl w:val="true"/>
        </w:rPr>
        <w:t>ڈ</w:t>
      </w:r>
      <w:r>
        <w:rPr/>
        <w:t>�̋�</w:t>
      </w:r>
      <w:r>
        <w:rPr/>
        <w:t>`���������Ȃ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T���l�C���E�C���h�E�̃p�X����Ȃɂ��̔��q�Ɉ�ԍŌ�̗���_�u�b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M32����HP88N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Windows NT�ł̓t���|�n���h�`��̃A���h�E������Ă��</w:t>
      </w:r>
      <w:r>
        <w:rPr>
          <w:rtl w:val="true"/>
        </w:rPr>
        <w:t>܂</w:t>
      </w:r>
      <w:r>
        <w:rPr/>
        <w:t>��</w:t>
      </w:r>
      <w:r>
        <w:rPr/>
        <w:t>C���AWindows95,98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Ȃ�������AWindows95,98��Windows NT�Ƃ͓��</w:t>
      </w:r>
      <w:r>
        <w:rPr/>
        <w:t>삪�</w:t>
      </w:r>
      <w:r>
        <w:rPr/>
        <w:t>Ⴄ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N32����HP88O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�̏C���ŁA�����Ƃ����~�X�ŃX�v���C�����Ń}�E�X�E�{�^����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O32����HP88P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A�s��`�R�s�|�ŃY�|�����A�}�C�i�X���ɃL�����o�X�͈̔͂𒴂��ăy�|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ꍇ�̃</w:t>
      </w:r>
      <w:r>
        <w:rPr/>
        <w:t>A���h�E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`�R�s�|�A�s��`�R�s�|�ŃY�|�����A�</w:t>
      </w:r>
      <w:r>
        <w:rPr/>
        <w:t>摜�����������</w:t>
      </w:r>
      <w:r>
        <w:rPr/>
        <w:t></w:t>
      </w:r>
      <w:r>
        <w:rPr/>
        <w:t>؂</w:t>
      </w:r>
      <w:r>
        <w:rPr/>
        <w:t>���͈͂����������̃</w:t>
      </w:r>
      <w:r>
        <w:rPr/>
        <w:t>v���r���\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`�R�s�|�A�s��`�R�s�|�ŃY�|�����A�</w:t>
      </w:r>
      <w:r>
        <w:rPr/>
        <w:t>摜�����������</w:t>
      </w:r>
      <w:r>
        <w:rPr/>
        <w:t></w:t>
      </w:r>
      <w:r>
        <w:rPr/>
        <w:t>؂</w:t>
      </w:r>
      <w:r>
        <w:rPr>
          <w:rtl w:val="true"/>
        </w:rPr>
        <w:t>���͈͂����������̐</w:t>
      </w:r>
      <w:r>
        <w:rPr/>
        <w:t>؂</w:t>
      </w:r>
      <w:r>
        <w:rPr/>
        <w:t>���͈͂�</w:t>
      </w:r>
      <w:r>
        <w:rPr/>
        <w:t>1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傫���</w:t>
      </w:r>
      <w:r>
        <w:rPr/>
        <w:t>Ȃ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c�|���{�b�N�X�̑</w:t>
      </w:r>
      <w:r>
        <w:rPr/>
        <w:t>傫������炩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�����͊�</w:t>
      </w:r>
      <w:r>
        <w:rPr/>
        <w:t>炩�</w:t>
      </w:r>
      <w:r>
        <w:rPr/>
        <w:t>c�|���{�b�N�X�̘g���</w:t>
      </w:r>
      <w:r>
        <w:rPr/>
        <w:t>傫���</w:t>
      </w:r>
      <w:r>
        <w:rPr/>
        <w:t>ł��̂ŁA�c�|���{�b�N�X�̎�ӂő</w:t>
      </w:r>
      <w:r>
        <w:rPr/>
        <w:t>傫���𒲐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P32����HP88Q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`�R�s�|�A�s��`�R�s�|�ŃY�|�����A�</w:t>
      </w:r>
      <w:r>
        <w:rPr>
          <w:rtl w:val="true"/>
        </w:rPr>
        <w:t>ڈ</w:t>
      </w:r>
      <w:r>
        <w:rPr/>
        <w:t>�̃��</w:t>
      </w:r>
      <w:r>
        <w:rPr/>
        <w:t>o�|�o���h�̕\���̋͂��Ȃ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s��`�R�s�|�ő</w:t>
      </w:r>
      <w:r>
        <w:rPr/>
        <w:t>傫�����</w:t>
      </w:r>
      <w:r>
        <w:rPr/>
        <w:t>ɃL�����o�X�͈̔͂̒[�</w:t>
      </w:r>
      <w:r>
        <w:rPr>
          <w:rtl w:val="true"/>
        </w:rPr>
        <w:t>܂</w:t>
      </w:r>
      <w:r>
        <w:rPr/>
        <w:t>Ő</w:t>
      </w:r>
      <w:r>
        <w:rPr/>
        <w:t>؂</w:t>
      </w:r>
      <w:r>
        <w:rPr/>
        <w:t>�������̃</w:t>
      </w:r>
      <w:r>
        <w:rPr/>
        <w:t>G���|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Q32����HP88R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u���ŕϊ�����͈͂����������A0�ŏ��Z�G���|���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U�C�N�ŕϊ�����͈͂����������A0�ŏ��Z�G���|���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/>
        <w:t>摜�̓</w:t>
      </w:r>
      <w:r>
        <w:rPr/>
        <w:t>ǂ</w:t>
      </w:r>
      <w:r>
        <w:rPr>
          <w:rtl w:val="true"/>
        </w:rPr>
        <w:t>ݍ</w:t>
      </w:r>
      <w:r>
        <w:rPr/>
        <w:t>��݂</w:t>
      </w:r>
      <w:r>
        <w:rPr/>
        <w:t>ƕ</w:t>
      </w:r>
      <w:r>
        <w:rPr>
          <w:rtl w:val="true"/>
        </w:rPr>
        <w:t>ۑ</w:t>
      </w:r>
      <w:r>
        <w:rPr/>
        <w:t>��̃</w:t>
      </w:r>
      <w:r>
        <w:rPr/>
        <w:t>p�X��A�����Ă��</w:t>
      </w:r>
      <w:r>
        <w:rPr/>
        <w:t>鎞�</w:t>
      </w:r>
      <w:r>
        <w:rPr/>
        <w:t>A�T���l�C���E�C���h�E�̃p�X�ƈ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ɉ</w:t>
      </w:r>
      <w:r>
        <w:rPr/>
        <w:t>摜��</w:t>
      </w:r>
      <w:r>
        <w:rPr>
          <w:rtl w:val="true"/>
        </w:rPr>
        <w:t>ۑ</w:t>
      </w:r>
      <w:r>
        <w:rPr/>
        <w:t>���</w:t>
      </w:r>
      <w:r>
        <w:rPr/>
        <w:t>A�T���l�C���E�C���h�E��\������ƃT���l�C���E�C���h�E�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͕</w:t>
      </w:r>
      <w:r>
        <w:rPr>
          <w:rtl w:val="true"/>
        </w:rPr>
        <w:t>ۑ</w:t>
      </w:r>
      <w:r>
        <w:rPr/>
        <w:t>������</w:t>
      </w:r>
      <w:r>
        <w:rPr/>
        <w:t>p�X�Ɠ����ɂȂ</w:t>
      </w:r>
      <w:r>
        <w:rPr/>
        <w:t>邪�</w:t>
      </w:r>
      <w:r>
        <w:rPr/>
        <w:t>A���̌</w:t>
      </w:r>
      <w:r>
        <w:rPr/>
        <w:t>セ�̃</w:t>
      </w:r>
      <w:r>
        <w:rPr/>
        <w:t>p�X�̃T���l�C���</w:t>
      </w:r>
      <w:r>
        <w:rPr/>
        <w:t>쐬��</w:t>
      </w:r>
      <w:r>
        <w:rPr/>
        <w:t>s���Ɛ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l�C�����</w:t>
      </w:r>
      <w:r>
        <w:rPr/>
        <w:t>쐬����</w:t>
      </w:r>
      <w:r>
        <w:rPr/>
        <w:t>Ȃ��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R32����HP88S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>摜��</w:t>
      </w:r>
      <w:r>
        <w:rPr>
          <w:rtl w:val="true"/>
        </w:rPr>
        <w:t>ۑ</w:t>
      </w:r>
      <w:r>
        <w:rPr/>
        <w:t>����</w:t>
      </w:r>
      <w:r>
        <w:rPr/>
        <w:t>鎞�</w:t>
      </w:r>
      <w:r>
        <w:rPr/>
        <w:t>A�����̃t�@�C��������A���</w:t>
      </w:r>
      <w:r>
        <w:rPr/>
        <w:t>ꂪ�</w:t>
      </w:r>
      <w:r>
        <w:rPr/>
        <w:t>ǂ</w:t>
      </w:r>
      <w:r>
        <w:rPr>
          <w:rtl w:val="true"/>
        </w:rPr>
        <w:t>ݍ��ݐ</w:t>
      </w:r>
      <w:r>
        <w:rPr/>
        <w:t>�</w:t>
      </w:r>
      <w:r>
        <w:rPr/>
        <w:t>p�̎��</w:t>
      </w:r>
      <w:r>
        <w:rPr/>
        <w:t>㏑���₢���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A���O��\������Ƃ��G���|��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֊s���o�t�B���^�ɗ֊s�ȊO�̉</w:t>
      </w:r>
      <w:r>
        <w:rPr/>
        <w:t>摜��</w:t>
      </w:r>
      <w:r>
        <w:rPr/>
        <w:t>c���`�F�b�N�{�b�N�X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A�G�</w:t>
      </w:r>
      <w:r>
        <w:rPr/>
        <w:t>敗�</w:t>
      </w:r>
      <w:r>
        <w:rPr/>
        <w:t>ɕϊ�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S32����HP88T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B���^�ŃX�N���|���o�͈̔͂𒴂��ăG���|���o�Ă��</w:t>
      </w:r>
      <w:r>
        <w:rPr>
          <w:rtl w:val="true"/>
        </w:rPr>
        <w:t>܂</w:t>
      </w:r>
      <w:r>
        <w:rPr/>
        <w:t>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T32����HP88U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Y�t�B���^�̒��̉��ʕϊ��Ɏl��̊p��</w:t>
      </w:r>
      <w:r>
        <w:rPr>
          <w:rtl w:val="true"/>
        </w:rPr>
        <w:t>ۂ݂</w:t>
      </w:r>
      <w:r>
        <w:rPr/>
        <w:t>�</w:t>
      </w:r>
      <w:r>
        <w:rPr/>
        <w:t>тт�����I�v�V��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p���b�g�̒��ɕM�̃I�v�V�����ɓ����x��ω���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�̃{�^���ŕω��̎d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U32����HP88V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Mag,Pic,Pic2,XLD�Ȃǂ̉</w:t>
      </w:r>
      <w:r>
        <w:rPr/>
        <w:t>摜�̂���</w:t>
      </w:r>
      <w:r>
        <w:rPr/>
        <w:t>t�H���_�̃T���l�C���</w:t>
      </w:r>
      <w:r>
        <w:rPr/>
        <w:t>쐬��</w:t>
      </w:r>
      <w:r>
        <w:rPr/>
        <w:t>s���ƃG���|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V32����HP88W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N���X�t�B���^�[��J���āA�E��́~�ŕ������ƁA�</w:t>
      </w:r>
      <w:r>
        <w:rPr>
          <w:rtl w:val="true"/>
        </w:rPr>
        <w:t>ق</w:t>
      </w:r>
      <w:r>
        <w:rPr/>
        <w:t>��̃</w:t>
      </w:r>
      <w:r>
        <w:rPr/>
        <w:t>t�B���^�[�̃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�ƃG���[�ɂȂ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W32����HP88X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ʏ�̃L�����o�X�̃t���|�n���h�̕`��ŁA�p���b�g��c�|���{�b�N�X�Ȃǂ��k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����̃E�C���h�E�̏�Ƀ}�E�X�|�C���^����Ă���čL������}�E�X�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o�X��ɒu���p���b�g��c�|���{�b�N�X���k������O�ɂ����Ȃ�`���͂��</w:t>
      </w:r>
      <w:r>
        <w:rPr>
          <w:rtl w:val="true"/>
        </w:rPr>
        <w:t>߂</w:t>
      </w:r>
      <w:r>
        <w:rPr/>
        <w:t>�</w:t>
      </w:r>
      <w:r>
        <w:rPr/>
        <w:t>ƃ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��Ă�`�����M�̈</w:t>
      </w:r>
      <w:r>
        <w:rPr/>
        <w:t>ꕔ���</w:t>
      </w:r>
      <w:r>
        <w:rPr/>
        <w:t>c��Ă��</w:t>
      </w:r>
      <w:r>
        <w:rPr>
          <w:rtl w:val="true"/>
        </w:rPr>
        <w:t>܂</w:t>
      </w:r>
      <w:r>
        <w:rPr/>
        <w:t>��</w:t>
      </w:r>
      <w:r>
        <w:rPr/>
        <w:t>s�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}�X�N�L�����o�X��A���h�E�𕡐��g�p���Ȃ��</w:t>
      </w:r>
      <w:r>
        <w:rPr/>
        <w:t>ꍇ�̃</w:t>
      </w:r>
      <w:r>
        <w:rPr/>
        <w:t>t���|�n���h�̕`��ŁA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|���{�b�N�X�Ȃǂ��k���ł���</w:t>
      </w:r>
      <w:r>
        <w:rPr/>
        <w:t>ꍇ�</w:t>
      </w:r>
      <w:r>
        <w:rPr/>
        <w:t>A�����̃E�C���h�E�̏�Ƀ}�E�X�|�C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čL������}�E�X�|�C���^��L�����o�X��ɒu���p���b�g��c�|���{�b�N�X��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ɂ����Ȃ�`���͂��</w:t>
      </w:r>
      <w:r>
        <w:rPr>
          <w:rtl w:val="true"/>
        </w:rPr>
        <w:t>߂</w:t>
      </w:r>
      <w:r>
        <w:rPr/>
        <w:t>�</w:t>
      </w:r>
      <w:r>
        <w:rPr/>
        <w:t>ƃA���h�E�������Ȃ��Ȃ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X32����HP88Y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N���X�t�B���^�[��J���āA�A�</w:t>
      </w:r>
      <w:r>
        <w:rPr>
          <w:rtl w:val="true"/>
        </w:rPr>
        <w:t>ق</w:t>
      </w:r>
      <w:r>
        <w:rPr/>
        <w:t>��̃</w:t>
      </w:r>
      <w:r>
        <w:rPr/>
        <w:t>t�B���^�[�̃{�^����J���A�t�B���^�[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уt�B���^�[�_�C�A���O��J�����Ƃ�����A�g�o����</w:t>
      </w:r>
      <w:r>
        <w:rPr/>
        <w:t>悤�</w:t>
      </w:r>
      <w:r>
        <w:rPr/>
        <w:t>Ƃ���ƁA�G��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M�̓����ω��x�ɂ��������</w:t>
      </w:r>
      <w:r>
        <w:rPr>
          <w:rtl w:val="true"/>
        </w:rPr>
        <w:t>ۂ̕</w:t>
      </w:r>
      <w:r>
        <w:rPr/>
        <w:t>M�̓����x�̕ω����A�ω��x��ς��Ă�</w:t>
      </w:r>
      <w:r>
        <w:rPr/>
        <w:t>傫���</w:t>
      </w:r>
      <w:r>
        <w:rPr/>
        <w:t>ω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N���X�t�B���^�̉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Y32����HP88Z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`���s��ăA���h�E��`���s���O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�</w:t>
      </w:r>
      <w:r>
        <w:rPr/>
        <w:t>ďI�����A�ĂыN�����ĕ`���s���A�A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s���O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�����</w:t>
      </w:r>
      <w:r>
        <w:rPr/>
        <w:t>Ō�̃A���h�E���������Ȃ�Ȃ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M�����ω��x�Ɠ����x�ω��x��I���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M�����ω����Ɠ����x�ω�����I���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̑��</w:t>
      </w:r>
      <w:r>
        <w:rPr/>
        <w:t>ׂ�����</w:t>
      </w:r>
      <w:r>
        <w:rPr/>
        <w:t>ǂ���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8Z32����HP89_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x�ω����I���̎��A��͓����x���ω����ē����x��0�ɂȂ�ƃA���h�E�͈̔͂̌v�Z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悤�</w:t>
      </w:r>
      <w:r>
        <w:rPr/>
        <w:t>ɍ��������Ă����̂����A�����x�ω��Ɋ֌W�Ȃ��p���b�g�̒��̓����x��0�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h�E�ɕs��������Ă��</w:t>
      </w:r>
      <w:r>
        <w:rPr>
          <w:rtl w:val="true"/>
        </w:rPr>
        <w:t>܂</w:t>
      </w:r>
      <w:r>
        <w:rPr/>
        <w:t>��̂</w:t>
      </w:r>
      <w:r>
        <w:rPr/>
        <w:t>ŏC�������B�p���b�g�̒��̓����x��0�̏</w:t>
      </w:r>
      <w:r>
        <w:rPr/>
        <w:t>ꍇ�</w:t>
      </w:r>
      <w:r>
        <w:rPr/>
        <w:t>ɂ͕`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x�ω����I���̎��A�w��M�������x�ω��ɑΉ����Ă��Ȃ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`�</w:t>
      </w:r>
      <w:r>
        <w:rPr/>
        <w:t>惂�</w:t>
      </w:r>
      <w:r>
        <w:rPr/>
        <w:t>|�h�����C���̏</w:t>
      </w:r>
      <w:r>
        <w:rPr/>
        <w:t>ꍇ�̓����</w:t>
      </w:r>
      <w:r>
        <w:rPr/>
        <w:t>x�ω��Ƒ����ω�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_32����HP89A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@��ɂ��ē_�`�t�B���^�ƃN���X�t�B���^�̃R���|�|�l���g�̈ʒu���ԉ��т��đS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s��C���B����͊J�������Delphi�̃o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񍐂</w:t>
      </w:r>
      <w:r>
        <w:rPr/>
        <w:t>ɂ��Ă��̕s������</w:t>
      </w:r>
      <w:r>
        <w:rPr/>
        <w:t>邱�</w:t>
      </w:r>
      <w:r>
        <w:rPr/>
        <w:t>Ƃ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HP89A32����HP89B32�ւ̉�Ǔ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_�`�t�B���^�́u��s�v�{�^���ʒu���ԉ��т��đS�ĕ\������Ȃ��s��C���B�c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_�`�t�B���^�̐��ʕM�A�����M�A�ʏ�M���s����o��</w:t>
      </w:r>
      <w:r>
        <w:rPr/>
        <w:t>ꍇ�̂�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HP89B32F.LZH�x�Ƃ��ĉ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